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通临时实名上网认证账号申请单</w:t>
      </w:r>
    </w:p>
    <w:p>
      <w:pPr>
        <w:pStyle w:val="Normal"/>
        <w:tabs>
          <w:tab w:val="clear" w:pos="420"/>
          <w:tab w:val="left" w:pos="529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529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95" w:leader="none"/>
        </w:tabs>
        <w:ind w:firstLine="516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No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86"/>
        <w:gridCol w:w="1620"/>
        <w:gridCol w:w="2700"/>
      </w:tblGrid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用户须认真填写联系方式，该联系方式将作为上网认证用户名使用，初始密码为“</w:t>
            </w:r>
            <w:r>
              <w:rPr>
                <w:rFonts w:cs="宋体;SimSun"/>
                <w:sz w:val="24"/>
                <w:szCs w:val="24"/>
              </w:rPr>
              <w:t>12345678”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用户入网后须严格遵守国家有关政策法规，不制作、查阅和传播危害国家安全、集体利益和公民合法权益的活动，不泄露国家秘密和滥用网络资源。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学院网络不允许任何干扰网络用户、破坏网络设备和服务的活动，不得散布计算机病毒，不得使用网络进入未经授权使用的计算机。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不得在校园网络上从事任何以谋利为目的商业广告活动。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用户须妥善管理认证账号和密码，不得将账号转借他人，一经发现，将注销账号的使用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</w:t>
            </w:r>
            <w:r>
              <w:rPr/>
              <w:t>、临时账号的有效时限为自开通时刻起八小时，如需延长时效，请在备注中说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8:00Z</dcterms:created>
  <dc:creator>钟兆国</dc:creator>
  <dc:description/>
  <dc:language>en-US</dc:language>
  <cp:lastModifiedBy>钟兆国</cp:lastModifiedBy>
  <dcterms:modified xsi:type="dcterms:W3CDTF">2015-05-20T01:48:00Z</dcterms:modified>
  <cp:revision>2</cp:revision>
  <dc:subject/>
  <dc:title>信息中心微信公众平台开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